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cha de inscripción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538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º de registro:       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5387" w:hanging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(A rellenar por el IFEF)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or favor, rellene los datos relativos a su empresa o entidad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18"/>
        </w:rPr>
      </w:pPr>
      <w:r>
        <w:rPr>
          <w:rFonts w:cs="Arial" w:ascii="Verdana" w:hAnsi="Verdana"/>
          <w:b/>
          <w:bCs/>
          <w:sz w:val="22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Datos Empresa/Entidad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mbre de la Empresa o Entidad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 xml:space="preserve">C.I.F.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GB" w:eastAsia="en-US"/>
        </w:rPr>
      </w:r>
      <w:r>
        <w:rPr>
          <w:sz w:val="18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GB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sona de Contac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rección Socia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P: 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ocalidad: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vinci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éfono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rreo electrónic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continuación, rellene este formulario especificando los datos de su oferta de formación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Curso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Título del curs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Área a la que pertenece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Sector de actividad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Tipo de curs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13_1862967010"/>
      <w:bookmarkStart w:id="1" w:name="__Fieldmark__13_1862967010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 xml:space="preserve"> F.P.E.</w:t>
        <w:tab/>
        <w:t xml:space="preserve">    </w:t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14_1862967010"/>
      <w:bookmarkStart w:id="3" w:name="__Fieldmark__14_1862967010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Formación Continua       </w:t>
        <w:tab/>
        <w:tab/>
        <w:t>Otros(especificar)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Colectivo 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(En el caso de que esté dirigido a un colectivo específic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Métod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17_1862967010"/>
      <w:bookmarkStart w:id="5" w:name="__Fieldmark__17_1862967010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Presencial </w:t>
        <w:tab/>
        <w:tab/>
        <w:t xml:space="preserve">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18_1862967010"/>
      <w:bookmarkStart w:id="7" w:name="__Fieldmark__18_1862967010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emipresencial </w:t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19_1862967010"/>
      <w:bookmarkStart w:id="9" w:name="__Fieldmark__19_1862967010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 distancia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20_1862967010"/>
      <w:bookmarkStart w:id="11" w:name="__Fieldmark__20_1862967010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eleformación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Titulación/es requerida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44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Entidad impartido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Entidad organizado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Cost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€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Provincia/s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Donde tendrá lugar la acción formativa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Lugar/es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Donde tendrá lugar la acción formativa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Fecha inicio, duración, horari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echa inicio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</w:t>
        <w:tab/>
        <w:t xml:space="preserve">   Duración:       </w:t>
      </w:r>
      <w:r>
        <w:fldChar w:fldCharType="begin">
          <w:ffData>
            <w:name w:val="Texto14 Copy 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</w:t>
        <w:tab/>
        <w:tab/>
        <w:t xml:space="preserve"> Horario:         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Practicas?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30_1862967010"/>
      <w:bookmarkStart w:id="13" w:name="__Fieldmark__30_1862967010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I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31_1862967010"/>
      <w:bookmarkStart w:id="15" w:name="__Fieldmark__31_1862967010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Compromiso de contratación?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6" w:name="__Fieldmark__32_1862967010"/>
      <w:bookmarkStart w:id="17" w:name="__Fieldmark__32_1862967010"/>
      <w:bookmarkEnd w:id="1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I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8" w:name="__Fieldmark__33_1862967010"/>
      <w:bookmarkStart w:id="19" w:name="__Fieldmark__33_1862967010"/>
      <w:bookmarkEnd w:id="1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Plaza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plazas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Inicio/Fin de solicitudes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Inicio de candidatura y fin de la misma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Inicio: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  <w:tab/>
        <w:t xml:space="preserve">Fin: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Recogida de solicitudes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Indique dónde deben recoger la solicitud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44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Requisitos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Imprescindibles y/o valorables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44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Guarde una copia de este formulario y envíelo a dirección: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808080"/>
          <w:sz w:val="16"/>
          <w:szCs w:val="16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  <w:lang w:val="en-GB"/>
          </w:rPr>
          <w:t>agenciacolocacioncadiz@ifef.es</w:t>
        </w:r>
      </w:hyperlink>
    </w:p>
    <w:p>
      <w:pPr>
        <w:pStyle w:val="Normal"/>
        <w:ind w:left="720" w:hanging="0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GRACI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shd w:fill="E2E2E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Nota</w:t>
            </w:r>
            <w:r>
              <w:rPr/>
              <w:t>: Sólo podrán publicarse en el Tablón Virtual aquellos cursos que no comporten coste alguno para el usuario/a. En el caso de que el curso no sea gratuito, la información sobre el mismo se publicitará en los tablones del Servicio de Información y Empleo del IFEF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ara cualquier duda o aclaración, pueden llamar al teléfono: </w:t>
            </w: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  <w:t>956 20 00 43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vanish/>
          <w:sz w:val="16"/>
          <w:szCs w:val="16"/>
        </w:rPr>
      </w:pPr>
      <w:r>
        <w:rPr>
          <w:rFonts w:cs="Arial" w:ascii="Verdana" w:hAnsi="Verdana"/>
          <w:b/>
          <w:vanish/>
          <w:sz w:val="16"/>
          <w:szCs w:val="16"/>
        </w:rPr>
      </w:r>
      <w:bookmarkStart w:id="20" w:name="_PictureBullets"/>
      <w:bookmarkStart w:id="21" w:name="_PictureBullets"/>
      <w:bookmarkEnd w:id="2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22.95pt,7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color w:val="999999"/>
        <w:sz w:val="16"/>
        <w:szCs w:val="16"/>
      </w:rPr>
      <w:t>Servicio de Información y Empleo</w:t>
    </w:r>
    <w:r>
      <w:rPr>
        <w:rFonts w:cs="Tahoma" w:ascii="Tahoma" w:hAnsi="Tahoma"/>
        <w:color w:val="999999"/>
        <w:sz w:val="16"/>
        <w:szCs w:val="16"/>
      </w:rPr>
      <w:t xml:space="preserve"> · Bóvedas de  Santa Elena – C/ Santa Elena, s/n, 11006 (Cádiz)</w:t>
    </w:r>
  </w:p>
  <w:p>
    <w:pPr>
      <w:pStyle w:val="Footer"/>
      <w:jc w:val="center"/>
      <w:rPr>
        <w:rFonts w:ascii="Tahoma" w:hAnsi="Tahoma" w:cs="Tahoma"/>
        <w:color w:val="999999"/>
        <w:sz w:val="16"/>
        <w:szCs w:val="16"/>
        <w:lang w:val="en-GB"/>
      </w:rPr>
    </w:pPr>
    <w:r>
      <w:rPr>
        <w:rFonts w:cs="Tahoma" w:ascii="Tahoma" w:hAnsi="Tahoma"/>
        <w:color w:val="999999"/>
        <w:sz w:val="16"/>
        <w:szCs w:val="16"/>
        <w:lang w:val="en-GB"/>
      </w:rPr>
      <w:t>Telf: 956 200043 – Fax: 956 256584</w:t>
    </w:r>
  </w:p>
  <w:p>
    <w:pPr>
      <w:pStyle w:val="Footer"/>
      <w:jc w:val="center"/>
      <w:rPr>
        <w:rFonts w:ascii="Tahoma" w:hAnsi="Tahoma" w:cs="Tahoma"/>
        <w:color w:val="999999"/>
        <w:sz w:val="16"/>
        <w:szCs w:val="16"/>
        <w:lang w:val="en-GB"/>
      </w:rPr>
    </w:pPr>
    <w:r>
      <w:rPr>
        <w:rFonts w:cs="Tahoma" w:ascii="Tahoma" w:hAnsi="Tahoma"/>
        <w:color w:val="999999"/>
        <w:sz w:val="16"/>
        <w:szCs w:val="16"/>
        <w:lang w:val="en-GB"/>
      </w:rPr>
      <w:t xml:space="preserve">Web: </w:t>
    </w:r>
    <w:hyperlink r:id="rId1">
      <w:r>
        <w:rPr>
          <w:rStyle w:val="InternetLink"/>
          <w:rFonts w:cs="Tahoma" w:ascii="Tahoma" w:hAnsi="Tahoma"/>
          <w:color w:val="999999"/>
          <w:sz w:val="16"/>
          <w:szCs w:val="16"/>
          <w:lang w:val="en-GB"/>
        </w:rPr>
        <w:t>www.ifef.es/tv/sie.php</w:t>
      </w:r>
    </w:hyperlink>
    <w:r>
      <w:rPr>
        <w:rFonts w:cs="Tahoma" w:ascii="Tahoma" w:hAnsi="Tahoma"/>
        <w:color w:val="999999"/>
        <w:sz w:val="16"/>
        <w:szCs w:val="16"/>
        <w:lang w:val="en-GB"/>
      </w:rPr>
      <w:t xml:space="preserve"> · Mail: </w:t>
    </w:r>
    <w:hyperlink r:id="rId2">
      <w:r>
        <w:rPr>
          <w:rStyle w:val="InternetLink"/>
          <w:rFonts w:cs="Tahoma" w:ascii="Tahoma" w:hAnsi="Tahoma"/>
          <w:sz w:val="16"/>
          <w:szCs w:val="16"/>
          <w:lang w:val="en-GB"/>
        </w:rPr>
        <w:t>agenciacolocacioncadiz@ifef.es</w:t>
      </w:r>
    </w:hyperlink>
  </w:p>
  <w:p>
    <w:pPr>
      <w:pStyle w:val="Footer"/>
      <w:jc w:val="center"/>
      <w:rPr>
        <w:rFonts w:ascii="Tahoma" w:hAnsi="Tahoma" w:eastAsia="Tahoma" w:cs="Tahoma"/>
        <w:color w:val="999999"/>
        <w:sz w:val="16"/>
        <w:szCs w:val="16"/>
        <w:lang w:val="en-GB"/>
      </w:rPr>
    </w:pPr>
    <w:r>
      <w:rPr>
        <w:rFonts w:eastAsia="Tahoma" w:cs="Tahoma" w:ascii="Tahoma" w:hAnsi="Tahoma"/>
        <w:color w:val="999999"/>
        <w:sz w:val="16"/>
        <w:szCs w:val="16"/>
        <w:lang w:val="en-GB"/>
      </w:rPr>
      <w:t xml:space="preserve"> </w:t>
    </w:r>
  </w:p>
  <w:p>
    <w:pPr>
      <w:pStyle w:val="Footer"/>
      <w:rPr>
        <w:rFonts w:ascii="Tahoma" w:hAnsi="Tahoma" w:cs="Tahoma"/>
        <w:color w:val="999999"/>
        <w:sz w:val="16"/>
        <w:szCs w:val="16"/>
        <w:lang w:val="en-GB"/>
      </w:rPr>
    </w:pPr>
    <w:r>
      <w:rPr>
        <w:rFonts w:cs="Tahoma" w:ascii="Tahoma" w:hAnsi="Tahoma"/>
        <w:color w:val="999999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83185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colocacioncadiz@ifef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ef.es/tv/sie.php" TargetMode="External"/><Relationship Id="rId2" Type="http://schemas.openxmlformats.org/officeDocument/2006/relationships/hyperlink" Target="mailto:agenciacolocacioncadiz@ifef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7:00Z</dcterms:created>
  <dc:creator>Julian Diaz Moreno</dc:creator>
  <dc:description/>
  <cp:keywords/>
  <dc:language>en-US</dc:language>
  <cp:lastModifiedBy>milagros Geraldia</cp:lastModifiedBy>
  <dcterms:modified xsi:type="dcterms:W3CDTF">2018-12-19T12:25:00Z</dcterms:modified>
  <cp:revision>4</cp:revision>
  <dc:subject/>
  <dc:title>Fecha de inscripción:</dc:title>
</cp:coreProperties>
</file>